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5045347"/>
      <w:r>
        <w:rPr>
          <w:rFonts w:cs="Times New Roman" w:ascii="Times New Roman" w:hAnsi="Times New Roman"/>
          <w:b/>
          <w:sz w:val="28"/>
          <w:szCs w:val="28"/>
        </w:rPr>
        <w:t xml:space="preserve">KOMITET HONOROWY NARODOWEGO ORSZA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RYSTUSA KRÓ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dam Bujak</w:t>
        <w:tab/>
        <w:tab/>
        <w:tab/>
        <w:tab/>
        <w:t>fotografik, Kraków</w:t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>Aneta Ciężarek</w:t>
        <w:tab/>
        <w:t>Społeczny Komitet Krzewienia Kultu MB Łaskawej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r inż. Leszek Dulba</w:t>
        <w:tab/>
        <w:tab/>
        <w:tab/>
        <w:t>opozycjonista antykomunistyczny lat 80-t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in Dybowski</w:t>
        <w:tab/>
        <w:tab/>
        <w:tab/>
        <w:tab/>
        <w:t>Krucjata Różańcowa za Ojczyznę</w:t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>Prof. dr hab. inż. Kazimierz Flaga</w:t>
        <w:tab/>
        <w:t>rektor dwóch kadencji Politechniki Krakowskiej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s. prof. dr hab. Tadeusz Guz</w:t>
        <w:tab/>
        <w:tab/>
        <w:t>filozof, teolog, KUL</w:t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>Ewa Kowanek</w:t>
        <w:tab/>
        <w:tab/>
        <w:t>Wspólnota Barka opiekunów i osób niepełnosprawnych przy Sanktuarium św. Jana Pawła II w Krakowie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 hab. Tadeusz Kulik</w:t>
        <w:tab/>
        <w:tab/>
        <w:t>Prezes Akcji Katolickiej Archidiecezji Warszawski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stian Kratiuk</w:t>
        <w:tab/>
        <w:tab/>
        <w:tab/>
        <w:tab/>
        <w:t>redaktor naczelny PCh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ózef Kurecki</w:t>
        <w:tab/>
        <w:tab/>
        <w:tab/>
        <w:tab/>
        <w:t>Stronnictwo „Polska Racja Stanu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Kurowska</w:t>
        <w:tab/>
        <w:tab/>
        <w:tab/>
        <w:tab/>
        <w:t>poseł na Sejm R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rzy Kwaśniewski</w:t>
        <w:tab/>
        <w:tab/>
        <w:tab/>
        <w:t>adwokat, prezes Zarządu Fundacji Ordo Iur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eneusz Lisak</w:t>
        <w:tab/>
        <w:tab/>
        <w:tab/>
        <w:tab/>
        <w:t xml:space="preserve">publicyst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weł Lisicki</w:t>
        <w:tab/>
        <w:tab/>
        <w:tab/>
        <w:tab/>
        <w:t>pisarz, red. Naczelny „Do Rzeczy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Jan Łopuszański</w:t>
        <w:tab/>
        <w:tab/>
        <w:tab/>
        <w:tab/>
        <w:t>prawnik, publicys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rosław Mańka</w:t>
        <w:tab/>
        <w:tab/>
        <w:tab/>
        <w:tab/>
        <w:t>reży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zej Mardyła</w:t>
        <w:tab/>
        <w:tab/>
        <w:tab/>
        <w:tab/>
        <w:t>Wydawnictwo AA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. proboszcz Mariusz Matuszak</w:t>
        <w:tab/>
        <w:t>kustosz Sanktuarium Najświętszego Serca Pana Jezusa Chrystusa Króla, Chojna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. kan. Eugeniusz Miłoś </w:t>
        <w:tab/>
        <w:t>duszpasterz środowisk patriotycznych</w:t>
      </w:r>
    </w:p>
    <w:p>
      <w:pPr>
        <w:pStyle w:val="Normal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intronizacyjnyc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aweł Nowacki </w:t>
        <w:tab/>
        <w:tab/>
        <w:tab/>
        <w:tab/>
        <w:t>reżyser, produc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Nowak</w:t>
        <w:tab/>
        <w:tab/>
        <w:tab/>
        <w:tab/>
        <w:t>Sejmik Samorządowy woj. Małopolskiego</w:t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>Ks. dr Władysław Pietrzyk</w:t>
        <w:tab/>
        <w:tab/>
        <w:t>duszpasterz Intytutu Tradycji Rzeczypospolitej i Samorządu Terytorialnego Macierz Polonii, kapelan Ruchu Obrony Rzeczpospolitej „Samorządna Polsk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Pospieszalski</w:t>
        <w:tab/>
        <w:tab/>
        <w:tab/>
        <w:t xml:space="preserve"> </w:t>
        <w:tab/>
        <w:t xml:space="preserve">dziennikarz 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</w:rPr>
        <w:t>Prof. dr hab. Danuta Quirini-Popławska</w:t>
        <w:tab/>
        <w:t>historyk, Uniwersytet Jagielloński, Uniwersytet Ignatianum</w:t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>Gniewomir Rokosz-Kuczyński</w:t>
        <w:tab/>
        <w:tab/>
        <w:t>Wielki Kanclerz Zjednoczenia Bractwa Kurkowego Rzeczypospolitej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r Barbara Stanisławczyk</w:t>
        <w:tab/>
        <w:tab/>
        <w:t>pisar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iusz Walusiak</w:t>
        <w:tab/>
        <w:tab/>
        <w:tab/>
        <w:tab/>
        <w:t>reży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 Joanna Wieliczka-Szarek</w:t>
        <w:tab/>
        <w:tab/>
        <w:t>pisark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rtur Wolski</w:t>
        <w:tab/>
        <w:tab/>
        <w:tab/>
        <w:tab/>
        <w:t>Zjednoczeni 20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f. dr hab. Jan Żaryn</w:t>
        <w:tab/>
        <w:tab/>
        <w:tab/>
        <w:t>historyk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Hlk195045347"/>
      <w:r>
        <w:rPr>
          <w:rFonts w:cs="Times New Roman" w:ascii="Times New Roman" w:hAnsi="Times New Roman"/>
          <w:sz w:val="28"/>
          <w:szCs w:val="28"/>
        </w:rPr>
        <w:t xml:space="preserve">Dr Małgorzata Żaryn </w:t>
        <w:tab/>
        <w:tab/>
        <w:tab/>
        <w:t xml:space="preserve">Narodowy Marsz Papieski Warszawa </w:t>
      </w:r>
      <w:bookmarkEnd w:id="1"/>
    </w:p>
    <w:sectPr>
      <w:type w:val="nextPage"/>
      <w:pgSz w:w="11906" w:h="16838"/>
      <w:pgMar w:left="1417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8:34:00Z</dcterms:created>
  <dc:creator>Dariusz Walusiak</dc:creator>
  <dc:description/>
  <cp:keywords/>
  <dc:language>en-US</dc:language>
  <cp:lastModifiedBy>Barbara Pasternak</cp:lastModifiedBy>
  <dcterms:modified xsi:type="dcterms:W3CDTF">2025-04-13T12:47:00Z</dcterms:modified>
  <cp:revision>7</cp:revision>
  <dc:subject/>
  <dc:title/>
</cp:coreProperties>
</file>