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Polska nie zginie o ile przyjmie Chrystusa za Króla w całym tego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i/>
          <w:iCs/>
        </w:rPr>
        <w:t>słowa znaczeniu, jeżeli się podporządkuje pod Prawo Boże, pod prawo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i/>
          <w:iCs/>
        </w:rPr>
        <w:t>Jego miłości. Inaczej, nie ostoi się.”</w:t>
      </w:r>
      <w:bookmarkStart w:id="0" w:name="_GoBack"/>
      <w:bookmarkEnd w:id="0"/>
      <w:r>
        <w:rPr>
          <w:rFonts w:cs="Times New Roman" w:ascii="Times New Roman" w:hAnsi="Times New Roman"/>
          <w:i/>
          <w:iCs/>
        </w:rPr>
        <w:t xml:space="preserve"> Słowa te w 1937 r wypowiedział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i/>
          <w:iCs/>
        </w:rPr>
        <w:t xml:space="preserve">Jezus do </w:t>
      </w:r>
      <w:r>
        <w:rPr>
          <w:rFonts w:cs="Times New Roman" w:ascii="Times New Roman" w:hAnsi="Times New Roman"/>
          <w:i/>
          <w:sz w:val="24"/>
          <w:szCs w:val="24"/>
        </w:rPr>
        <w:t>Służebnicy Bożej Rozali Celak.</w:t>
      </w:r>
      <w:r>
        <w:rPr>
          <w:rFonts w:cs="Times New Roman" w:ascii="Times New Roman" w:hAnsi="Times New Roman"/>
          <w:i/>
          <w:iCs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ezw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dzy Rodacy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ś, gdy Polsce zagrażają wrogowie zewnętrzni, a nie brak podziałów wewnętrznych i podszeptów zdrady, zapraszamy Was do Krakowa na dzień 8 czerwca 2025 roku, do udziału w Narodowym Orszaku Chrystusa Król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Bazylice Bożego Miłosierdzia w Krakowie-Łagiewnikach w 2016 roku dokonano Jubileuszowego Aktu Przyjęcia Jezusa Chrystusa za Króla i Pana. Akt ten, odczytany w obecności Pasterzy, Prezydenta Rzeczpospolitej Polskiej Andrzeja Dudy i blisko dwustu tysięcy Polaków, a następnego dnia powtórzony w większości polskich diecezji i parafii, był początkiem wielkiego dzieła intronizacji Jezusa Chrystusa w Polsce i w całym Narodzie po świecie rozsianym. Konsekwencją intronizacji Chrystusa ma być odnowa moralna Narodu i naprawa Państwa przez poddanie praw stanowionych prawu Bożemu. Chcemy aby Polska posłuszna była swemu Królowi. Tylko mocne oparcie w Bogu i zawierzenie Jemu losów Ojczyzny jest gwarancją sprawiedliwości i wolności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roku 2025, czyli w Roku Jubileuszowym, 8 czerwca przypada Święto Zesłania Ducha Świętego. Przypada także rocznica kanonizacji Jadwigi, Króla Polski, dokonanej w Krakowie w 1997 roku przez świętego Jana Pawła II. W roku tym obchodzimy również 1000-lecie koronacji Bolesława Chrobrego. Odczytując znaki czasu sądzimy, że Bóg wybrał czas i miejsce, by Naród polski zwrócił się do Niego z błaganiem o pomoc i ratunek.</w:t>
      </w:r>
      <w:r>
        <w:rPr>
          <w:rFonts w:cs="Times New Roman" w:ascii="Times New Roman" w:hAnsi="Times New Roman"/>
          <w:sz w:val="24"/>
          <w:szCs w:val="24"/>
        </w:rPr>
        <w:t xml:space="preserve"> Wzorem naszych ojców zwróćmy się zatem do Bog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z</w:t>
      </w:r>
      <w:r>
        <w:rPr>
          <w:rFonts w:cs="Times New Roman" w:ascii="Times New Roman" w:hAnsi="Times New Roman"/>
          <w:bCs/>
          <w:sz w:val="24"/>
          <w:szCs w:val="24"/>
        </w:rPr>
        <w:t xml:space="preserve">jednoczmy przy naszym prawowitym Królu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odowy Orszak Chrystusa Króla organizowany jest w ramach ogłoszonej przez Episkopat Polski dziewięcioletniej Nowenny przed wielkim Jubileuszem 2000-lecia Odkupienia. </w:t>
      </w:r>
      <w:r>
        <w:rPr>
          <w:rFonts w:cs="Times New Roman" w:ascii="Times New Roman" w:hAnsi="Times New Roman"/>
          <w:bCs/>
          <w:sz w:val="24"/>
          <w:szCs w:val="24"/>
        </w:rPr>
        <w:t xml:space="preserve">Zawołaniem Orszaku będzie: CHRYSTUS KRÓL NASZA NADZIEJ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roczystości rozpocznie Msza Święta w Sanktuarium Bożego Miłosierdzia w Łagiewnikach, o godz. 12 . Następnie przejdziemy z modlitwą ulicami Krakowa na Wawel, by w archikatedrze wawelskiej adorować Chrystusa w Najświętszym Sakramencie. Prosimy Kościół, aby królewski Wawel stał się miejscem stałej narodowej adoracji Jezusa Chrystusa Króla obecnego w Najświętszym Sakramenci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takim fundamencie budujmy w Polsce </w:t>
      </w:r>
      <w:r>
        <w:rPr>
          <w:rFonts w:cs="Times New Roman" w:ascii="Times New Roman" w:hAnsi="Times New Roman"/>
          <w:sz w:val="24"/>
          <w:szCs w:val="24"/>
        </w:rPr>
        <w:t>królestwo prawdy, sprawiedliwości, miłości społecznej i pokoju, zachowując wierność Bogu, krzyżowi świętemu i Ewangelii, Niech nam w tym dopomoże Maryja Królowa Polski i wszyscy polscy święci.</w:t>
      </w:r>
    </w:p>
    <w:p>
      <w:pPr>
        <w:pStyle w:val="Normal"/>
        <w:spacing w:before="0" w:after="16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mitet honorow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cs="Times New Roman"/>
      <w:color w:val="2F5496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cs="Times New Roman"/>
      <w:color w:val="2F5496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2F5496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2F5496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2F5496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59:00Z</dcterms:created>
  <dc:creator>Jan Łopuszański</dc:creator>
  <dc:description/>
  <dc:language>en-US</dc:language>
  <cp:lastModifiedBy>Agnieszka Bialik</cp:lastModifiedBy>
  <dcterms:modified xsi:type="dcterms:W3CDTF">2025-04-10T17:59:00Z</dcterms:modified>
  <cp:revision>2</cp:revision>
  <dc:subject/>
  <dc:title/>
</cp:coreProperties>
</file>