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omitet Organizacyjny Narodowego Orszaku Chrystusa Król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rząd Ogólnopolskiego Dzieła Intronizacji Jezusa Chrystusa Króla:</w:t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 FLAGA – przewodniczą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PASTERNAK – wiceprzewodniczą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KĘDZIERSKI – wice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żyna BERGER – sekretar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cja KONDRACIUK – skarbn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am GŁODEK – człon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KROGULSKA – człon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BIALIK – rzecznik pras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Ogólnopolskiego Dzieła  Intronizacji Jezusa Chrystusa Kró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p dr Stanisław JAMROZEK – Delegat Konferencji  Episkopatu Polski ds. Ruchów Intronizacyj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. prof. dr hab. Marek CHMIELEWSKI – konsultant Delegata KEP ds. Ruchów Intronizacyj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dr hab. Wojciech MEDWID – duszpasterz kultu Jezusa Chrystusa Króla w diecezji bielsko-żywi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isław CZARNOTA – działacz ośrodka polonijnego Yorba Linda w Kalifornii, propagator Intronizacji Chrys</w:t>
        <w:softHyphen/>
        <w:t>tusa Króla w USA, działacz „Solidarności” wśród Polon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hab. inż. Andrzej FLAGA – przewodniczący Ruchu Obrony Rzeczypospolitej „Samorządna Pols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gr Adam GŁODEK – prezes Stowarzyszenia „Ruch  Intronizacji Jezusa Chrystusa Króla Polski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inż. Artur JASIŃSKI – warszawska grupa modlitewna, intronizacyj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inż. Adam KĘDZIERSKI – organizator Rycerstwa Jezusa Chrystusa Króla, wydawca modlitewników, książek i materiałów formacyjnych dotyczących Dzieła Introniza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Alicja KONDRACIUK – sekretarz Ruchu Obrony Rzeczypospolitej „Samorządna Polska”, administrator strony internetowej „Samorządnej Polski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Anna KROGULSKA – prezes Stowarzyszenia Misjonarzy Świeckich „Inkulturacj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ŁOPUSZAŃSKI – prawnik, Porozumienie Polsk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NOWINA-KONOPKA – architekt, Porozumienie Polsk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inż. Janusz Paczkowski, Prowincjał Polski Zakonu Rycerzy św. Jana Pawła 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Barbara PASTERNAK – prezes Fundacji Serca Jezu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Piotr PIKUŁA – Stowarzyszenie „Róża”, administrator strony internetowej Ogólnopolskiego Dzieła Intronizacji Jezusa Chrystusa Kró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Strynowicz – Wspólnota Nieustającego Różańca Święt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Artur WOLSKI – Męski Różaniec, Zjednoczeni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raz: 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Jadwiga Nieckarz: Stowarzyszenie Nowotarska Grupa Mieszkańców "Pamięć"  -  Nowy Targ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 Romuald Rzeszutek:   Fundacja Non Notus - Mielec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 Paweł Nowacki:   reżyser, producent  - Lublin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 Marcin Marciszak :  Stowarzyszenie Patriotyczny - Głogów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. Jerzy Basiaga:  Fundacja Osądź mnie Boże im. ks. W Gurgacza - Nowy Sącz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 Stanisław Kiersztyn: Stowarzyszenie Gniazda Integracji Lokalnej "GIL" -  Rabka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 Czesław Gamrat:  MKPOiW  NSZZ Solidarność -  Miechów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8. Lech Makowiecki:  muzyk -  Gdynia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9. Michał Ulewiński:  Fundacja Królestwo Boże - Skarżysko Kamienna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0. Urszula Mintura:  Stowarzyszenie „Róża” oddział - Gorzów Wlkp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Minion Pro"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05:00Z</dcterms:created>
  <dc:creator>Agnieszka Bialik</dc:creator>
  <dc:description/>
  <cp:keywords/>
  <dc:language>en-US</dc:language>
  <cp:lastModifiedBy>Barbara Pasternak</cp:lastModifiedBy>
  <dcterms:modified xsi:type="dcterms:W3CDTF">2025-04-15T09:37:00Z</dcterms:modified>
  <cp:revision>4</cp:revision>
  <dc:subject/>
  <dc:title/>
</cp:coreProperties>
</file>