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gsty"/>
        <w:ind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662295" cy="1207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rPr>
          <w:color w:val="000000"/>
          <w:sz w:val="36"/>
          <w:szCs w:val="36"/>
          <w:lang w:val="pl-PL" w:eastAsia="en-US"/>
        </w:rPr>
      </w:pPr>
      <w:r>
        <w:rPr>
          <w:color w:val="000000"/>
          <w:sz w:val="36"/>
          <w:szCs w:val="36"/>
          <w:lang w:val="pl-PL" w:eastAsia="en-US"/>
        </w:rPr>
        <w:t>Narodowy Orszak Chrystusa Króla</w:t>
      </w:r>
    </w:p>
    <w:p>
      <w:pPr>
        <w:pStyle w:val="Heading1"/>
        <w:spacing w:before="0" w:after="240"/>
        <w:rPr>
          <w:color w:val="000000"/>
          <w:sz w:val="28"/>
          <w:szCs w:val="28"/>
          <w:lang w:val="pl-PL" w:eastAsia="en-US"/>
        </w:rPr>
      </w:pPr>
      <w:r>
        <w:rPr>
          <w:caps w:val="false"/>
          <w:smallCaps w:val="false"/>
          <w:color w:val="000000"/>
          <w:sz w:val="28"/>
          <w:szCs w:val="28"/>
          <w:lang w:val="pl-PL" w:eastAsia="en-US"/>
        </w:rPr>
        <w:t>Założenia ideowe</w:t>
      </w:r>
      <w:bookmarkStart w:id="0" w:name="_GoBack"/>
      <w:bookmarkEnd w:id="0"/>
    </w:p>
    <w:p>
      <w:pPr>
        <w:pStyle w:val="1Tekstgsty"/>
        <w:spacing w:lineRule="auto" w:line="288"/>
        <w:ind w:hanging="0"/>
        <w:jc w:val="center"/>
        <w:rPr>
          <w:sz w:val="22"/>
        </w:rPr>
      </w:pPr>
      <w:r>
        <w:rPr>
          <w:sz w:val="22"/>
        </w:rPr>
        <w:t>Rok 2025 jest rokiem szczególnym, związanym z trzema wielkimi Jubileuszami:</w:t>
      </w:r>
    </w:p>
    <w:p>
      <w:pPr>
        <w:pStyle w:val="1Tekstgsty"/>
        <w:spacing w:lineRule="auto" w:line="288"/>
        <w:ind w:hanging="0"/>
        <w:rPr>
          <w:sz w:val="22"/>
        </w:rPr>
      </w:pPr>
      <w:r>
        <w:rPr>
          <w:sz w:val="22"/>
        </w:rPr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 xml:space="preserve">1. W Kościele powszechnym obchodzony jest ten rok jako Jubileusz Zwyczajny Roku 2025 pod hasłem: „Pielgrzymi nadziei”. Przeżywając ten Jubileusz, czujemy się – jak napisał papież Franciszek w bulli </w:t>
      </w:r>
      <w:r>
        <w:rPr>
          <w:i/>
          <w:iCs/>
          <w:sz w:val="22"/>
        </w:rPr>
        <w:t xml:space="preserve">Spes non confundit </w:t>
      </w:r>
      <w:r>
        <w:rPr>
          <w:sz w:val="22"/>
        </w:rPr>
        <w:t xml:space="preserve">– „wezwani do bycia namacalnymi znakami nadziei dla wielu braci i sióstr żyjących w trudnych warunkach”. W kontekście współczesnych wyzwań, przed jakimi staje dziś nasza Ojczyzna i Kościół w Polsce, ta nasza nadzieja zakotwiczona jest w Chrystusie Królu i Jego królestwie, gdyż – jak napisał papież Benedykt XVI w encyklice </w:t>
      </w:r>
      <w:r>
        <w:rPr>
          <w:i/>
          <w:iCs/>
          <w:sz w:val="22"/>
        </w:rPr>
        <w:t>Spe salvi</w:t>
      </w:r>
      <w:r>
        <w:rPr>
          <w:sz w:val="22"/>
        </w:rPr>
        <w:t xml:space="preserve"> – „nie możemy zbudować królestwa Bożego własnymi siłami – to, co budujemy pozostaje zawsze królestwem ludzkim, ze wszystkimi ograniczeniami właściwymi naturze ludzkiej. Królestwo Boże jest darem i właśnie dlatego jest wielkie i piękne, i stanowi odpowiedź na nadzieję”.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1Tekstgsty"/>
        <w:spacing w:lineRule="auto" w:line="288"/>
        <w:rPr/>
      </w:pPr>
      <w:r>
        <w:rPr>
          <w:sz w:val="22"/>
        </w:rPr>
        <w:t xml:space="preserve">2. 100 lat temu papież Pius XII wydał encyklikę </w:t>
      </w:r>
      <w:r>
        <w:rPr>
          <w:i/>
          <w:iCs/>
          <w:sz w:val="22"/>
        </w:rPr>
        <w:t>Quas primas</w:t>
      </w:r>
      <w:r>
        <w:rPr>
          <w:sz w:val="22"/>
        </w:rPr>
        <w:t xml:space="preserve">, która ma fundamentalne znaczenie dla czcicieli Jezusa Chrystusa Króla w Polsce i na świecie. Dlatego poniżej przytoczono niektóre fragmenty tej encykliki. </w:t>
      </w:r>
    </w:p>
    <w:p>
      <w:pPr>
        <w:pStyle w:val="1Tekstgsty"/>
        <w:spacing w:lineRule="auto" w:line="288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Encyklika </w:t>
      </w:r>
      <w:r>
        <w:rPr>
          <w:b/>
          <w:bCs/>
          <w:i/>
          <w:iCs/>
          <w:sz w:val="22"/>
        </w:rPr>
        <w:t>Quas primas</w:t>
      </w:r>
      <w:r>
        <w:rPr>
          <w:b/>
          <w:bCs/>
          <w:sz w:val="22"/>
        </w:rPr>
        <w:t xml:space="preserve"> (11 XII 1925 r.) – fragmenty:</w:t>
      </w:r>
    </w:p>
    <w:p>
      <w:pPr>
        <w:pStyle w:val="1Tekstgsty"/>
        <w:spacing w:lineRule="auto" w:line="288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Gdyby ludzie uznali tak w życiu prywatnym, jak i publicznym królewską władzę Chrystusa, wówczas musiałyby przeniknąć wszystkie warstwy społeczne niewypowiedziane dobrodziejstwa, jak sprawiedliwa wolność, jak ład i uspokojenie, zgoda i pokój (…).</w:t>
      </w:r>
    </w:p>
    <w:p>
      <w:pPr>
        <w:pStyle w:val="1Tekstgsty"/>
        <w:spacing w:lineRule="auto" w:line="288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Błądziłby bardzo ten, kto by odmawiał Chrystusowi – Człowiekowi, władzy nad jakimikolwiek sprawami doczesnymi (…). Niech więc rządcy państw nie wzbraniają się sami i wraz ze swoim narodem oddać królestwu Chrystusowemu publicznych oznak czci i posłuszeństwa, jeżeli pragną zachować nienaruszoną swą powagę i przyczynić się do pomnożenia pomyślności swej ojczyzny (…). </w:t>
      </w:r>
      <w:r>
        <w:rPr>
          <w:i/>
          <w:iCs/>
          <w:sz w:val="22"/>
        </w:rPr>
        <w:t>Jeżeli panujący i prawowici przełożeni będą przekonani, że wykonują władzę nie tyle na mocy prawa własnego, ile z rozkazu i w zastępstwie Boskiego Króla, to niezawodnie używać będą swej władzy w sposób święty i mądry oraz będą mieć na względzie dobro publiczne i godność ludzką poddanych (… ).</w:t>
      </w:r>
    </w:p>
    <w:p>
      <w:pPr>
        <w:pStyle w:val="1Tekstgsty"/>
        <w:spacing w:lineRule="auto" w:line="288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O jakiejże szczęśliwości zażywalibyśmy, gdyby tak jednostki, jak rodziny i państwa pozwoliły, aby Chrystus nimi kierował (…).</w:t>
      </w:r>
    </w:p>
    <w:p>
      <w:pPr>
        <w:pStyle w:val="1Tekstgsty"/>
        <w:spacing w:lineRule="auto" w:line="288"/>
        <w:rPr>
          <w:i/>
          <w:i/>
          <w:iCs/>
          <w:sz w:val="22"/>
        </w:rPr>
      </w:pPr>
      <w:r>
        <w:rPr>
          <w:i/>
          <w:iCs/>
          <w:sz w:val="22"/>
        </w:rPr>
        <w:t xml:space="preserve">Jeżeli więc dziś </w:t>
      </w:r>
      <w:r>
        <w:rPr>
          <w:b/>
          <w:bCs/>
          <w:i/>
          <w:iCs/>
          <w:sz w:val="22"/>
        </w:rPr>
        <w:t>rozkazujemy, aby cały świat katolicki czcił Chrystusa jako Króla, tym samym uważamy, że podajemy jedno z najskuteczniejszych lekarstw na nasze czasy</w:t>
      </w:r>
      <w:r>
        <w:rPr>
          <w:i/>
          <w:iCs/>
          <w:sz w:val="22"/>
        </w:rPr>
        <w:t xml:space="preserve">, a także i na zarazę, która społeczeństwo ludzkie nawiedziła. A zarazą naszych czasów jest tzw. laicyzm, wraz z jego błędami i niegodziwymi dążeniami (…). Rozpoczęto od zaprzeczenia panowania Chrystusa nad wszystkimi narodami (…). Powoli zrównano religię Chrystusa z innymi religiami fałszywymi i zniżono ją haniebnie do ich rzędu. Następnie poddano ją władzom świeckim i pozostawiono na łaskę i niełaskę panujących i rządów. Dalej poszli ci, którzy sądzili, że należy zastąpić religię Boską jakąś religią naturalną, jakimś naturalnym poruszeniem duszy (…). </w:t>
      </w:r>
    </w:p>
    <w:p>
      <w:pPr>
        <w:pStyle w:val="1Tekstgsty"/>
        <w:spacing w:lineRule="auto" w:line="288"/>
        <w:rPr/>
      </w:pPr>
      <w:r>
        <w:rPr>
          <w:b/>
          <w:bCs/>
          <w:i/>
          <w:iCs/>
          <w:sz w:val="22"/>
        </w:rPr>
        <w:t>Gdy wszyscy wierni powszechnie zrozumieją, że muszą walczyć odważnie i bez ustanku pod sztandarami Chrystusa Króla, będą się starać z gorliwością apostolską, by przyprowadzić do Boga niewierzących i buntowników, i będą się starać, by prawa Boga były nienaruszone (…)</w:t>
      </w:r>
    </w:p>
    <w:p>
      <w:pPr>
        <w:pStyle w:val="1Tekstgsty"/>
        <w:spacing w:lineRule="auto" w:line="288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Doprawdy, im bardziej pomija się w haniebnym milczeniu najsłodsze Imię naszego Zbawiciela, czy to w zgromadzeniach międzynarodowych, czy w parlamentach tym głośniej trzeba je wielbić i rozgłaszać wszędzie prawa Królewskiej godności i władzy Chrystusa (…)</w:t>
      </w:r>
    </w:p>
    <w:p>
      <w:pPr>
        <w:pStyle w:val="1Tekstgsty"/>
        <w:spacing w:lineRule="auto" w:line="28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adszedł wreszcie upragniony przez wszystkich dzień, w którym możemy ogłosić, iż należy uczcić Chrystusa jako Króla całej ludzkości, własnym i szczególnym świętem.</w:t>
      </w:r>
    </w:p>
    <w:p>
      <w:pPr>
        <w:pStyle w:val="1Tekstgsty"/>
        <w:spacing w:lineRule="auto" w:line="28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Tekstgsty"/>
        <w:spacing w:lineRule="auto" w:line="288"/>
        <w:rPr>
          <w:i/>
          <w:i/>
          <w:iCs/>
          <w:dstrike/>
          <w:sz w:val="22"/>
        </w:rPr>
      </w:pPr>
      <w:r>
        <w:rPr>
          <w:b/>
          <w:bCs/>
          <w:i/>
          <w:iCs/>
          <w:sz w:val="22"/>
        </w:rPr>
        <w:t>Przeto na mocy Naszej władzy Apostolskiej, ustanawiamy święto Pana Naszego Jezusa Chrystusa Króla(…). Uroczystość ta obchodzona corocznie po całym świecie przypomni narodom, że do oddawania publicznej czci Chrystusowi i do słuchania Go są zobowiązani ludzie prywatni, jak i władze i rządzący (…).</w:t>
      </w:r>
      <w:r>
        <w:rPr>
          <w:i/>
          <w:iCs/>
          <w:sz w:val="22"/>
        </w:rPr>
        <w:t>Tak jednostki, jaki i władze oraz rządzący mają obowiązek czcić publicznie Chrystusa i Jego słuchać (…).</w:t>
      </w:r>
    </w:p>
    <w:p>
      <w:pPr>
        <w:pStyle w:val="1Tekstgsty"/>
        <w:spacing w:lineRule="auto" w:line="288"/>
        <w:ind w:firstLine="284"/>
        <w:rPr>
          <w:i/>
          <w:i/>
          <w:iCs/>
          <w:dstrike/>
          <w:sz w:val="22"/>
        </w:rPr>
      </w:pPr>
      <w:r>
        <w:rPr>
          <w:i/>
          <w:iCs/>
          <w:dstrike/>
          <w:sz w:val="22"/>
        </w:rPr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 xml:space="preserve">3.W roku 2025 przypada również tysiąclecie koronacji Bolesława Chrobrego w Gnieźnie, która zapoczątkowała istnienie królestwa polskiego. Tak więc król Bolesław Chrobry jest pierwszym królem Polski jako państwa chrześcijańskiego, zbudowanego na cywilizacji łacińskiej, zdominowanego przez wieki przez katolików. </w:t>
      </w:r>
    </w:p>
    <w:p>
      <w:pPr>
        <w:pStyle w:val="1Tekstgsty"/>
        <w:spacing w:lineRule="auto" w:line="288"/>
        <w:rPr/>
      </w:pPr>
      <w:r>
        <w:rPr>
          <w:sz w:val="22"/>
        </w:rPr>
        <w:t xml:space="preserve">Z tych racji Ogólnopolskie Dzieło Intronizacji Jezusa Chrystusa Króla, w ramach przygotowań do obchodów dziesięciolecia proklamacji Jubileuszowego Aktu Przyjęcia Jezusa Chrystusa za Króla i Pana, jaka miała miejsce w Sanktuarium Bożego Miłosierdzia w Krakowie-Łagiewnikach 19 listopada 2016 roku, organizuje </w:t>
      </w:r>
      <w:r>
        <w:rPr>
          <w:b/>
          <w:bCs/>
          <w:sz w:val="22"/>
        </w:rPr>
        <w:t>wielki Narodowy Orszak Chrystusa Króla pod hasłem „Chrystus Król – nasza Nadzieja”.</w:t>
      </w:r>
      <w:r>
        <w:rPr>
          <w:sz w:val="22"/>
        </w:rPr>
        <w:t xml:space="preserve"> Orszak, który </w:t>
      </w:r>
      <w:r>
        <w:rPr>
          <w:b/>
          <w:bCs/>
          <w:sz w:val="22"/>
        </w:rPr>
        <w:t xml:space="preserve">w niedzielę 8 czerwca 2025 r. </w:t>
      </w:r>
      <w:r>
        <w:rPr>
          <w:sz w:val="22"/>
        </w:rPr>
        <w:t xml:space="preserve">przejdzie z krakowskich Łagiewnik na królewski Wawel, ma być publicznym wyznaniem wiary i ufności pokładanych w Chrystusie Królu. </w:t>
      </w:r>
    </w:p>
    <w:p>
      <w:pPr>
        <w:pStyle w:val="1Tekstgsty"/>
        <w:spacing w:lineRule="auto" w:line="276"/>
        <w:rPr/>
      </w:pPr>
      <w:r>
        <w:rPr>
          <w:sz w:val="22"/>
        </w:rPr>
        <w:t>Proklamacja Jubileuszowego Aktu jest wydarzeniem historycznym, które uznajemy za najważniejsze w całym procesie Intronizacji Jezusa Chrystusa Króla, i Pana naszego Narodu i Państwa Polskiego. Jest ono porównywalne z Chrztem Polski, który trzeba uznać za pierwszą Intronizację Jezusa Chrystusa Króla w naszym Narodzie i Państwie Polskim.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 xml:space="preserve">W Jubileuszowym Akcie jako Naród Polski i Kościół przyrzekliśmy Chrystusowi Królowi bronić Jego świętej czci i publicznie głosić Jego królewską chwałę, budować Jego królestwo w życiu społecznym i strzec go z oddaniem. 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>W wielkim Narodowym Orszaku podążać będziemy jako „pielgrzymi nadziei” za Chrystusem Królem, który jest źródłem ocalenia. Świadomi naszej chrześcijańskiej tożsamości, chcemy jako Naród publicznie zawierzyć Jemu trudne polskie dziś i niepewne jutro.</w:t>
      </w:r>
    </w:p>
    <w:p>
      <w:pPr>
        <w:pStyle w:val="1Tekstgsty"/>
        <w:spacing w:lineRule="auto" w:line="288"/>
        <w:rPr/>
      </w:pPr>
      <w:r>
        <w:rPr>
          <w:sz w:val="22"/>
        </w:rPr>
        <w:t xml:space="preserve">Nieprzypadkowo Narodowy Orszak Chrystusa Króla odbędzie się w liturgiczne wspomnienie św. Jadwigi Wawelskiej – jedynej polskiej świętej władczyni, która z pełnym poświęceniem służyła Ojczyźnie, umacniając na naszej ziemi królestwo Boże i polską państwowość. 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>Wydarzenie to wpisuje się ponadto w dziewięcioletni program przygotowania do dwutysiąclecia Odkupienia, zainicjowany przez Konferencję Episkopatu Polski, które przypadać będzie w 2033 roku.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>Narodowy Orszak Chrystusa Króla rozpocznie się Eucharystią o godzinie 12:00 w Sanktuarium Bożego Miłosierdzia, a zakończy się około godziny 16:00 w archikatedrze na Wawelu uroczystym ponowieniem Jubileuszowego Aktu Przyjęcia Jezusa Chrystusa za Króla i Pana przed wystawionym Najświętszym Sakramentem.</w:t>
      </w:r>
    </w:p>
    <w:p>
      <w:pPr>
        <w:pStyle w:val="1Tekstgsty"/>
        <w:spacing w:lineRule="auto" w:line="288"/>
        <w:rPr/>
      </w:pPr>
      <w:r>
        <w:rPr>
          <w:sz w:val="22"/>
        </w:rPr>
        <w:t xml:space="preserve">Przewidziane są także wydarzenia poprzedzające i towarzyszące Orszakowi, w tym nowenna do Chrystusa Króla w ramach adoracji Najświętszego Sakramentu na Wawelu oraz peregrynacja wizerunku Chrystusa Króla w rodzinach. </w:t>
      </w:r>
    </w:p>
    <w:p>
      <w:pPr>
        <w:pStyle w:val="1Tekstgsty"/>
        <w:spacing w:lineRule="auto" w:line="288"/>
        <w:rPr>
          <w:sz w:val="22"/>
        </w:rPr>
      </w:pPr>
      <w:r>
        <w:rPr>
          <w:sz w:val="22"/>
        </w:rPr>
        <w:t xml:space="preserve">Zachęcamy wszystkich ludzi dobrej woli, którym leży na sercu dobro Ojczyzny i Kościoła w Polsce, do wielkodusznego i publicznego oddania czci Jezusowi naszej Nadziei, poprzez udział w wielkim Narodowym Orszaku Chrystusa Króla. </w:t>
      </w:r>
    </w:p>
    <w:p>
      <w:pPr>
        <w:pStyle w:val="1Tekstgsty"/>
        <w:spacing w:lineRule="auto" w:line="288"/>
        <w:jc w:val="center"/>
        <w:rPr/>
      </w:pPr>
      <w:r>
        <w:rPr>
          <w:sz w:val="22"/>
        </w:rPr>
        <w:t>W Kościele, Narodzie i Państwie Polskim – Króluj nam, Chryste!</w:t>
      </w:r>
    </w:p>
    <w:p>
      <w:pPr>
        <w:pStyle w:val="1Tekstgsty"/>
        <w:spacing w:lineRule="auto" w:line="288"/>
        <w:ind w:hanging="0"/>
        <w:rPr>
          <w:sz w:val="22"/>
        </w:rPr>
      </w:pPr>
      <w:r>
        <w:rPr>
          <w:sz w:val="22"/>
        </w:rPr>
      </w:r>
    </w:p>
    <w:p>
      <w:pPr>
        <w:pStyle w:val="1Tekstgsty"/>
        <w:spacing w:lineRule="auto" w:line="288"/>
        <w:ind w:hanging="0"/>
        <w:jc w:val="center"/>
        <w:rPr>
          <w:sz w:val="22"/>
        </w:rPr>
      </w:pPr>
      <w:r>
        <w:rPr>
          <w:sz w:val="22"/>
        </w:rPr>
        <w:t>W imieniu Zarządu i Rady Ogólnopolskiego Dzieła Intronizacji Jezusa Chrystusa Król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26"/>
      </w:tblGrid>
      <w:tr>
        <w:trPr>
          <w:trHeight w:val="1942" w:hRule="atLeast"/>
        </w:trPr>
        <w:tc>
          <w:tcPr>
            <w:tcW w:w="4530" w:type="dxa"/>
            <w:tcBorders/>
          </w:tcPr>
          <w:p>
            <w:pPr>
              <w:pStyle w:val="01Tekstgsty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en-US"/>
              </w:rPr>
              <w:t>Przewodniczący Zarządu</w:t>
            </w:r>
          </w:p>
          <w:p>
            <w:pPr>
              <w:pStyle w:val="01Tekstgsty"/>
              <w:spacing w:before="240" w:after="240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en-US"/>
              </w:rPr>
              <w:drawing>
                <wp:inline distT="0" distB="0" distL="0" distR="0">
                  <wp:extent cx="1681480" cy="20891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Tekstgsty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of. dr hab. inż. Andrzej Flaga</w:t>
            </w:r>
          </w:p>
          <w:p>
            <w:pPr>
              <w:pStyle w:val="01Tekstgsty"/>
              <w:ind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4826" w:type="dxa"/>
            <w:tcBorders/>
          </w:tcPr>
          <w:p>
            <w:pPr>
              <w:pStyle w:val="01Tekstgsty"/>
              <w:ind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elegat KEP ds. Ruchów Intronizacyjnych</w:t>
            </w:r>
          </w:p>
          <w:p>
            <w:pPr>
              <w:pStyle w:val="01Tekstgsty"/>
              <w:ind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7310</wp:posOffset>
                  </wp:positionV>
                  <wp:extent cx="1643380" cy="381635"/>
                  <wp:effectExtent l="0" t="0" r="0" b="0"/>
                  <wp:wrapTight wrapText="bothSides">
                    <wp:wrapPolygon edited="0">
                      <wp:start x="-248" y="0"/>
                      <wp:lineTo x="-248" y="20483"/>
                      <wp:lineTo x="21527" y="20483"/>
                      <wp:lineTo x="21527" y="0"/>
                      <wp:lineTo x="-248" y="0"/>
                    </wp:wrapPolygon>
                  </wp:wrapTight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1Tekstgsty"/>
              <w:ind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01Tekstgsty"/>
              <w:ind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01Tekstgsty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pl-PL" w:eastAsia="en-US"/>
              </w:rPr>
              <w:t xml:space="preserve">               </w:t>
            </w:r>
            <w:r>
              <w:rPr>
                <w:sz w:val="22"/>
                <w:szCs w:val="22"/>
                <w:lang w:val="pl-PL" w:eastAsia="en-US"/>
              </w:rPr>
              <w:t>Bp dr Stanisław Jamrozek</w:t>
            </w:r>
          </w:p>
          <w:p>
            <w:pPr>
              <w:pStyle w:val="01Tekstgsty"/>
              <w:ind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1Tekstgsty"/>
        <w:spacing w:lineRule="auto" w:line="288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1Tekstgsty"/>
        <w:spacing w:lineRule="auto" w:line="28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360" w:after="3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6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01TekstgstyZnak">
    <w:name w:val="01-Tekst gęsty Znak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6"/>
      <w:szCs w:val="32"/>
      <w:lang w:val="en-US" w:eastAsia="en-US"/>
    </w:rPr>
  </w:style>
  <w:style w:type="character" w:styleId="1TekstgstyZnak">
    <w:name w:val="1-Tekst gęsty Znak"/>
    <w:qFormat/>
    <w:rPr>
      <w:rFonts w:ascii="Times New Roman" w:hAnsi="Times New Roman" w:cs="Arial"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kstgsty">
    <w:name w:val="01-Tekst gęsty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Tekstgsty">
    <w:name w:val="1-Tekst gęsty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color w:val="000000"/>
      <w:kern w:val="2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51:00Z</dcterms:created>
  <dc:creator>Renata Kłaput</dc:creator>
  <dc:description/>
  <cp:keywords/>
  <dc:language>en-US</dc:language>
  <cp:lastModifiedBy>Barbara Pasternak</cp:lastModifiedBy>
  <cp:lastPrinted>2025-03-15T10:46:00Z</cp:lastPrinted>
  <dcterms:modified xsi:type="dcterms:W3CDTF">2025-04-15T09:36:00Z</dcterms:modified>
  <cp:revision>4</cp:revision>
  <dc:subject/>
  <dc:title/>
</cp:coreProperties>
</file>